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3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5 veinticinco de enero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l 10 diez de marzo del año 2017 dos mil diecisiete,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la suspensión del acto impugnad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exhibida en la contestación, la que por su especial naturaleza se desahogó en ese momento procesal; señalándose además fecha y hora para que tuviera verificativo la audiencia de alegatos.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con número (…), de fecha 07 siete de abril del año 2017 dos mil diecisiete, el que por su especial naturaleza se desahogó en ese momento procesal y se le dio vista a la demandada para que en el término de 05 cinco días manifestara lo que a su interés conviniera.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09 nueve de mayo del año 2017 dos mil diecisiete, a las 12:30 doce horas con treinta minutos, fue celebrada la audiencia de alegatos prevista en el artículo 286 del Código de Procedimiento y Justicia Administrativa para el Estado y los Municipios de Guanajuato, sin la asistencia de las partes, en al que se tuvo a la parte actora presentando escrito de alegatos, recibido ante del inicio de esta audiencia; por lo que se procede a emitir la  sentencia que en derecho corresponde.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 levantada en fecha 25 veinticinco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w:t>
      </w:r>
      <w:r>
        <w:rPr>
          <w:rFonts w:cs="Arial Narrow" w:ascii="Arial Narrow" w:hAnsi="Arial Narrow"/>
          <w:sz w:val="27"/>
          <w:szCs w:val="27"/>
        </w:rPr>
        <w:t>(…)</w:t>
      </w:r>
      <w:r>
        <w:rPr>
          <w:rFonts w:cs="Arial" w:ascii="Arial Narrow" w:hAnsi="Arial Narrow"/>
          <w:sz w:val="27"/>
          <w:szCs w:val="27"/>
        </w:rPr>
        <w:t xml:space="preserve">, razón por la cual a la persona moral actora, no se le afecta interés jurídico alguno.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la tarjeta de circulación se encuentra a su nombre, en la que se asienta el número de placas de circulación que coincide con la retenida en garantía por el inspector. El primer hecho se acredita con la propia acta de infracción, el segundo hecho con la copia certificada del Título de Concesión de fecha 13 trece de diciembre del año 2013 dos mil trece y de la tarjeta de circulación de la unidad, documentos que obran en el sumario</w:t>
      </w:r>
      <w:r>
        <w:rPr>
          <w:rFonts w:cs="Arial Narrow" w:ascii="Arial Narrow" w:hAnsi="Arial Narrow"/>
          <w:sz w:val="27"/>
          <w:szCs w:val="27"/>
        </w:rPr>
        <w:t xml:space="preserve">. . . . . . . . . . . . . . . . . . . . . . . . . . . . . . . . . . . . . . . . . . . . . . . . . . . . . . . . . . . . .   </w:t>
      </w:r>
    </w:p>
    <w:p>
      <w:pPr>
        <w:pStyle w:val="Normal"/>
        <w:spacing w:lineRule="auto" w:line="276"/>
        <w:ind w:left="720" w:hanging="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ya que en el conductor como presunto infractor recae la determinación de la responsabilidad de la comisión de falta administrativa y la imposición de la sanción que en derecho corresponde,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con la propiedad del vehículo.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el siguiente argumen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i/>
          <w:i/>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ones II, VI y VIII, del citado Código de Procedimiento y Justicia Administrativa.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que el inspector de movilidad se limita a expresar como motivos de la infracción:</w:t>
      </w:r>
      <w:r>
        <w:rPr>
          <w:rFonts w:cs="Arial Narrow" w:ascii="Arial Narrow" w:hAnsi="Arial Narrow"/>
          <w:i/>
          <w:sz w:val="27"/>
          <w:szCs w:val="27"/>
        </w:rPr>
        <w:t xml:space="preserve"> “Afore la ruta </w:t>
      </w:r>
      <w:r>
        <w:rPr>
          <w:rFonts w:cs="Arial Narrow" w:ascii="Arial Narrow" w:hAnsi="Arial Narrow"/>
          <w:sz w:val="27"/>
          <w:szCs w:val="27"/>
        </w:rPr>
        <w:t>(…)</w:t>
      </w:r>
      <w:r>
        <w:rPr>
          <w:rFonts w:cs="Arial Narrow" w:ascii="Arial Narrow" w:hAnsi="Arial Narrow"/>
          <w:i/>
          <w:sz w:val="27"/>
          <w:szCs w:val="27"/>
        </w:rPr>
        <w:t xml:space="preserve"> en estación San Juan Bosco percatándome que la unidad </w:t>
      </w:r>
      <w:r>
        <w:rPr>
          <w:rFonts w:cs="Arial Narrow" w:ascii="Arial Narrow" w:hAnsi="Arial Narrow"/>
          <w:sz w:val="27"/>
          <w:szCs w:val="27"/>
        </w:rPr>
        <w:t>(…)</w:t>
      </w:r>
      <w:r>
        <w:rPr>
          <w:rFonts w:cs="Arial Narrow" w:ascii="Arial Narrow" w:hAnsi="Arial Narrow"/>
          <w:i/>
          <w:sz w:val="27"/>
          <w:szCs w:val="27"/>
        </w:rPr>
        <w:t xml:space="preserve"> correspondiente al despacho físico # 4 con horario programado a las 5:33 hrs, salida de estación San Juan Bosco y saliendo a las 5:43 hrs, tuvo retraso de 10 minutos sin servicio, siendo el primer servicio de la ruta que sale de estación S.J. Bosco y su primer vuelta Generando Molestias (Sic)”</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n inspector omitió describir detallada y razonadamente las circunstancias de hecho y las razones lógico-jurídicas inmediatas que hacen aplicable al caso concreto, la norma jurídica invocada como fundamento; en concreto No acredita haber conocido en flagrancia la hipótesis infracción, ya que no argumento ni prueba de forma alguna, el procedimiento por medio del cual se cercioró de que supuestamente la unidad (…) que sanciona fue la responsable de que se hubiere incumplido con el despacho del servicio; y, no indicó cuáles debieron ser los horarios, rutas, itinerarios o frecuencias del servicio que le correspondía ejecutar específicamente al conductor de la ruta que ilegalment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aduce en lo esencial que el acto de autoridad se encuentra debidamente fundado y motivado y cumple con los elementos de validez establecidos en el artículo 137 del Código de Procedimiento y Justicia Administrativa para el Estado y los Municipios de Guanajuato al igual que el artículo 206 fracción II del Reglamento de Transporte</w:t>
      </w:r>
      <w:r>
        <w:rPr>
          <w:rFonts w:cs="Arial" w:ascii="Arial Narrow" w:hAnsi="Arial Narrow"/>
          <w:bCs/>
          <w:sz w:val="27"/>
          <w:szCs w:val="27"/>
          <w:lang w:eastAsia="ar-SA"/>
        </w:rPr>
        <w:t xml:space="preserve">; que dentro del acta de infracción se establecen las circunstancias de tiempo, modo y lugar, es decir, se infraccionó a las 05:43 horas el día 25 de enero de 2017, por incumplir con los horarios, rutas, itinerarios y frecuencias autorizadas, al no cumplir con la programación y no prestó el servicio durante de las 05:33 a las 05:43 horas,  conforme al plan de operación autorizado por la Dirección General de Movilidad, en la Terminal San Juan Bosco, cuando el actor iba a borde de la unidad </w:t>
      </w:r>
      <w:r>
        <w:rPr>
          <w:rFonts w:cs="Arial Narrow" w:ascii="Arial Narrow" w:hAnsi="Arial Narrow"/>
          <w:sz w:val="27"/>
          <w:szCs w:val="27"/>
        </w:rPr>
        <w:t>(…)</w:t>
      </w:r>
      <w:r>
        <w:rPr>
          <w:rFonts w:cs="Arial" w:ascii="Arial Narrow" w:hAnsi="Arial Narrow"/>
          <w:bCs/>
          <w:sz w:val="27"/>
          <w:szCs w:val="27"/>
          <w:lang w:eastAsia="ar-SA"/>
        </w:rPr>
        <w:t xml:space="preserve">, de la ruta </w:t>
      </w:r>
      <w:r>
        <w:rPr>
          <w:rFonts w:cs="Arial Narrow" w:ascii="Arial Narrow" w:hAnsi="Arial Narrow"/>
          <w:sz w:val="27"/>
          <w:szCs w:val="27"/>
        </w:rPr>
        <w:t>(…)</w:t>
      </w:r>
      <w:r>
        <w:rPr>
          <w:rFonts w:cs="Arial" w:ascii="Arial Narrow" w:hAnsi="Arial Narrow"/>
          <w:bCs/>
          <w:sz w:val="27"/>
          <w:szCs w:val="27"/>
          <w:lang w:eastAsia="ar-SA"/>
        </w:rPr>
        <w:t xml:space="preserve">. . . .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 . . . . . . . . . . . . . . . . . . . . . . . . . . . . . . . . . . . . . . . . . . . . . . . . . . . . . . .</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Aforo la ruta </w:t>
      </w:r>
      <w:r>
        <w:rPr>
          <w:rFonts w:cs="Arial Narrow" w:ascii="Arial Narrow" w:hAnsi="Arial Narrow"/>
          <w:sz w:val="27"/>
          <w:szCs w:val="27"/>
        </w:rPr>
        <w:t>(…)</w:t>
      </w:r>
      <w:r>
        <w:rPr>
          <w:rFonts w:cs="Arial Narrow" w:ascii="Arial Narrow" w:hAnsi="Arial Narrow"/>
          <w:i/>
          <w:sz w:val="27"/>
          <w:szCs w:val="27"/>
        </w:rPr>
        <w:t xml:space="preserve"> en la estación San Juan Bosco percatándome que la unidad </w:t>
      </w:r>
      <w:r>
        <w:rPr>
          <w:rFonts w:cs="Arial Narrow" w:ascii="Arial Narrow" w:hAnsi="Arial Narrow"/>
          <w:sz w:val="27"/>
          <w:szCs w:val="27"/>
        </w:rPr>
        <w:t>(…)</w:t>
      </w:r>
      <w:r>
        <w:rPr>
          <w:rFonts w:cs="Arial Narrow" w:ascii="Arial Narrow" w:hAnsi="Arial Narrow"/>
          <w:i/>
          <w:sz w:val="27"/>
          <w:szCs w:val="27"/>
        </w:rPr>
        <w:t xml:space="preserve"> correspondiente al despacho físico # 4 con horario programado a las 5:33 hrs salida de estación San J. Bosco y saliendo a las 5:43 hrs, tuvo un retraso de 10 minutos sin servicio siendo el primer servicio de la ruta que sale de estación S. J. Bosco y su primer vuelta Generando Molestias” (sic).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cómo determinó que la unidad con número económico (…), no cumplió con el despacho físico número 04 cuatro de la ruta (…), pues si bien es cierto que indica que el servicio tenía un horario de salida programado a las 05:33 cinco horas con treinta y tres minutos, el  que salió a las 05:43 cinco horas con cuarenta y tres minutos, pero también es verdad que no expresa si ese horario se encuentra establecido en el plan de operación de horarios, rutas, itinerarios y frecuencias autorizadas en la prestación del servicio público de esa ruta por la Dirección General de Movilidad.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dejó de indicar de manera pormenorizada si previamente al levantamiento del acta de infracción, se notificó o entregó dicho programa de operación, asimismo no expresa la hora de salida del despacho prevista en este documento. Los datos anteriores, es necesario conocerlos a fin de estar en condiciones de determinar la existencia o no de la infracción administrativ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levantada el 25 veinticinco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 por la cantidad de $949.52 (novecientos cuarenta y nueve pesos 52/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lo  anterior  y  de </w:t>
      </w:r>
      <w:r>
        <w:rPr>
          <w:rFonts w:cs="Arial Narrow" w:ascii="Arial Narrow" w:hAnsi="Arial Narrow"/>
          <w:sz w:val="27"/>
          <w:szCs w:val="27"/>
        </w:rPr>
        <w:t xml:space="preserve">acuerdo a lo señalado en la fracción III del artículo 301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rPr>
        <w:t>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 w:val="left" w:pos="311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5 veinticinco de enero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04:00Z</dcterms:created>
  <dc:creator>usuario</dc:creator>
  <dc:description/>
  <cp:keywords/>
  <dc:language>en-US</dc:language>
  <cp:lastModifiedBy>Teresa Alferez</cp:lastModifiedBy>
  <cp:lastPrinted>2017-10-27T15:26:00Z</cp:lastPrinted>
  <dcterms:modified xsi:type="dcterms:W3CDTF">2018-01-29T20:20:00Z</dcterms:modified>
  <cp:revision>90</cp:revision>
  <dc:subject/>
  <dc:title/>
</cp:coreProperties>
</file>